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Terremoto in Sicilia, scossa di 4.2 a Pantelleria.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Una scossa di terremoto di magnitudo 4.2 è stata registrata alle 13.36 vicino a Pantelleria.</w:t>
      </w:r>
      <w:r>
        <w:rPr>
          <w:rStyle w:val="Linebreak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Linebreak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ERREMOTO IN SICILIA MERIDIONALE</w:t>
      </w:r>
      <w:r>
        <w:rPr>
          <w:sz w:val="28"/>
          <w:szCs w:val="28"/>
        </w:rPr>
        <w:t xml:space="preserve"> La scossa di terremoto di magnitudo 4.2 è avvenuto nella zona del Canale di Sicilia meridionale, in mare, con coordinate geografiche (lat, lon) 36.47, 11.99 ad una profondità di 20 km.</w:t>
      </w:r>
      <w:r>
        <w:rPr>
          <w:rStyle w:val="Linebreak"/>
          <w:sz w:val="28"/>
          <w:szCs w:val="28"/>
        </w:rPr>
        <w:t> </w:t>
      </w:r>
      <w:r>
        <w:rPr>
          <w:sz w:val="28"/>
          <w:szCs w:val="28"/>
        </w:rPr>
        <w:t xml:space="preserve"> Il terremoto è stato localizzato da: Sala Sismica INGV-Ro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2:00Z</dcterms:created>
  <dc:creator>OTTOAN1</dc:creator>
  <dc:description/>
  <dc:language>en-US</dc:language>
  <cp:lastModifiedBy>OTTOAN1</cp:lastModifiedBy>
  <dcterms:modified xsi:type="dcterms:W3CDTF">2016-01-21T14:23:00Z</dcterms:modified>
  <cp:revision>3</cp:revision>
  <dc:subject/>
  <dc:title>Paura in Afghanistan: scossa di terremoto di magnitudo 5</dc:title>
</cp:coreProperties>
</file>